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о рассмотрении вопроса проведения месячника-акции «Доступная вода – защита от пожаров»</w:t>
      </w:r>
    </w:p>
    <w:p>
      <w:pPr>
        <w:pStyle w:val="Paragraph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5 марта 2017 года на всей территории Иркутской области до 1 июня 2017 года введён особый противопожарный режим. В 2016 году пожароопасный период продолжался 7 месяцев: с апреля по ноябрь. Это оказался самый продолжительный за всю историю наблюдений пожароопасный период.  За 2016 год было зарегистрировано 1252 лесных пожара. Практически все пожары возникали в непосредственной близости,  в пределах 10-километровой зоны, от населенных пунктов. 98 % случаев причинами пожаров явился человеческий фактор - это оставленные непотушенными костры, пожоги сухой травы на покосах,  сжигание мусора, непотушенные окурки  и, конечно же,   умышленные подж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тушащим средством пожаров является – вода.</w:t>
      </w:r>
      <w:r>
        <w:rPr/>
        <w:t xml:space="preserve"> </w:t>
      </w:r>
      <w:r>
        <w:rPr>
          <w:sz w:val="28"/>
          <w:szCs w:val="28"/>
        </w:rPr>
        <w:t xml:space="preserve">Наличие и исправное состояние источников наружного противопожарного водоснабжения является одним из решающих факторов, влияющих на успешное тушение пожара, спасение человеческих жизней и их имущества. МЧС России по Иркутской области предложено  на уровне муниципальных образований рассмотреть вопрос о проведении в  марте-апреле 2017 года месячника-акции «Доступная вода – защита от пожаров»,  </w:t>
      </w:r>
      <w:r>
        <w:rPr/>
        <w:t xml:space="preserve"> </w:t>
      </w:r>
      <w:r>
        <w:rPr>
          <w:sz w:val="28"/>
          <w:szCs w:val="28"/>
        </w:rPr>
        <w:t>по поддержанию в исправном состоянии, а также созданию дополнительных источников наружного водоснабжения, предназначенных для нужд пожаротушения. Основной задачей данной акции  является привлечение к мероприятиям по обеспечению пожарной безопасности должностных лиц органов власти, собственников, обслуживающих организаций, добровольцев и волонтеров по созданию условий для забора воды из естественных и искусственных источников водоснабжения, путем устройства новых и приведения в соответствие с нормативными документами имеющихся. Не допустить пожар, а по возможности минимизировать ущерб, если все - таки произошел пожар - в наших силах. Пожар – это беда для всех: и для человека,  и для природы! Уважаемые тулунчане! Давайте  сделаем всё от нас зависящее, чтобы не допустить пожары,  как в населённых пунктах, так и в лесных массивах   Тулунского района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улунского филиала  ОГБУ «ПСС Иркутской области»  Г.А. Сафронова</w:t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Кадры</dc:creator>
  <dc:description/>
  <cp:keywords/>
  <dc:language>en-US</dc:language>
  <cp:lastModifiedBy>Admin</cp:lastModifiedBy>
  <cp:lastPrinted>2016-04-18T09:41:00Z</cp:lastPrinted>
  <dcterms:modified xsi:type="dcterms:W3CDTF">2017-03-19T09:19:00Z</dcterms:modified>
  <cp:revision>6</cp:revision>
  <dc:subject/>
  <dc:title>В рекламное агентство «Успешные люди»</dc:title>
</cp:coreProperties>
</file>